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</w:rPr>
        <w:t xml:space="preserve">HARMONOGRAM REKRUTACJI UCZNIÓW  DO  KLAS  PIERWSZYCH  </w:t>
      </w:r>
      <w:r>
        <w:rPr>
          <w:b/>
        </w:rPr>
        <w:t>PRYWATNEGO TECHNIKUM  ZAWODOWEGO  w NOWYM SĄCZ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y postępowania rekrutacyjnego, a także terminy składnia dokumentów do klas </w:t>
      </w:r>
    </w:p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erwszych szkół ponadpodstawowych</w:t>
      </w:r>
    </w:p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1"/>
        <w:gridCol w:w="460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0"/>
              </w:rPr>
              <w:t xml:space="preserve">Termin </w:t>
              <w:br/>
              <w:t>w postępowaniu</w:t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0"/>
              </w:rPr>
              <w:t>rekrutacyjny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Termin w postępowaniu uzupełniającym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pogrubienie"/>
                <w:b w:val="false"/>
                <w:sz w:val="20"/>
                <w:szCs w:val="20"/>
              </w:rPr>
              <w:t>Rodzaj czynnośc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d 12 maja do 9 lipc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d 22 lipca do 29 lipc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 o przyjęcie do szkoł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</w:rPr>
              <w:t>od 27 czerwca do 4 lipca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0"/>
              </w:rPr>
              <w:t>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TEKSTwTABELItekstzwcitympierwwiersze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 w:val="false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enie wniosku o przyjęcie do szkoły ponadpodstawowej </w:t>
              <w:br/>
              <w:t xml:space="preserve">o świadectwo ukończenia szkoły podstawowej i zaświadczenie o wyniku egzaminu ósmoklasisty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do 14 lipca 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do 4 sierpnia 2025 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ryfikacja przez komisję rekrutacyjną wniosków </w:t>
              <w:br/>
              <w:t>o przyjęcie do szkoły ponadpodstawowej i dokumentów potwierdzających spełnianie przez kandydata warunków lub kryteriów branych pod uwagę w postępowaniu rekrutacyjny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d 12 maja do 9 lipc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d 22 lipca do 5 sierpnia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przez szkołę skierowania na badania lekarsk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rkedcontent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16 lipca 2025 r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Markedcontent"/>
                <w:b/>
                <w:sz w:val="20"/>
                <w:szCs w:val="20"/>
              </w:rPr>
              <w:t>do godz. 12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b/>
                <w:sz w:val="20"/>
                <w:szCs w:val="20"/>
              </w:rPr>
              <w:t>5 sierpnia 2025 r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Markedcontent"/>
                <w:b/>
                <w:sz w:val="20"/>
                <w:szCs w:val="20"/>
              </w:rPr>
              <w:t>do godz. 12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list kandydatów zakwalifikowanych i list kandydatów niezakwalifikowany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  <w:szCs w:val="20"/>
              </w:rPr>
              <w:t>do 18 lipca 2025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do godz.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do 7 sierpnia 2025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do godz.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oli przyjęcia do szkoły, do której kandydat został zakwalifikowany</w:t>
              <w:br/>
              <w:t>w postaci przedłożenia: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yginału świadectwa ukończenia szkoły podstawowej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0"/>
                <w:szCs w:val="20"/>
              </w:rPr>
              <w:t>2. Oryginału zaświadczenia</w:t>
              <w:br/>
              <w:t xml:space="preserve">o wynikach egzaminu ósmoklasisty </w:t>
              <w:br/>
              <w:t>(o ile nie zostały one złożone w uzupełnieniu wniosku o przyjęcie do szkoły)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świadczenia lekarskiego zawierającego orzeczenie o braku przeciwwskazań zdrowotnych do podjęcia praktycznej nauki zawod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 lipca 2025 r. </w:t>
              <w:br/>
              <w:t>do godz. 12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sierpnia 2025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. 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22 lipca 2025 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1 sierpnia 202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informowanie Małopolskiego Kuratora Oświaty </w:t>
              <w:br/>
              <w:t>o liczbie wolnych miejsc w szkole</w:t>
            </w:r>
          </w:p>
        </w:tc>
      </w:tr>
    </w:tbl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ARTzmartartykuempunkt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ARTzmartartykuempunktem"/>
        <w:tabs>
          <w:tab w:val="clear" w:pos="708"/>
          <w:tab w:val="left" w:pos="51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" w:hAnsi="Times" w:eastAsia="Times New Roman" w:cs="Arial"/>
      <w:b/>
      <w:bCs/>
      <w:caps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3:00Z</dcterms:created>
  <dc:creator>Jozef Citak</dc:creator>
  <dc:description/>
  <cp:keywords/>
  <dc:language>en-US</dc:language>
  <cp:lastModifiedBy>INSPIRON</cp:lastModifiedBy>
  <cp:lastPrinted>2022-04-13T07:53:00Z</cp:lastPrinted>
  <dcterms:modified xsi:type="dcterms:W3CDTF">2025-04-28T09:17:00Z</dcterms:modified>
  <cp:revision>3</cp:revision>
  <dc:subject/>
  <dc:title>REGULAMIN  PRZYJMOWANIA  UCZNIÓW  DO  KLAS  PIERWSZYCH LICEUM OGÓLNOKSZTAŁCĄCEGO</dc:title>
</cp:coreProperties>
</file>